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Образец заявки для заключения договора о Подключении объекта к тепловым сетям*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155575</wp:posOffset>
                </wp:positionV>
                <wp:extent cx="244030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О «Тепловы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 Кудрявце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3.05pt;mso-wrap-distance-left:9.05pt;mso-wrap-distance-right:9.05pt;mso-wrap-distance-top:0pt;mso-wrap-distance-bottom:0pt;margin-top:12.2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О «Тепловые сети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.А. Кудрявцев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лександр Анатолье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В соответствии с техническими условиями подключения  АО «Тепловые сети» №____________ от ______20__г. </w:t>
      </w:r>
      <w:r>
        <w:rPr>
          <w:rFonts w:cs="Times New Roman" w:ascii="Times New Roman" w:hAnsi="Times New Roman"/>
          <w:b/>
          <w:i/>
        </w:rPr>
        <w:t>(при наличии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реквизиты заявителя </w:t>
      </w:r>
      <w:r>
        <w:rPr>
          <w:rFonts w:cs="Times New Roman" w:ascii="Times New Roman" w:hAnsi="Times New Roman"/>
          <w:b/>
          <w:i/>
          <w:lang w:val="en-US" w:eastAsia="en-US"/>
        </w:rPr>
        <w:t>(фамилия, имя, отчество (при наличии), дата и номер записи о включении в Единый государственный реестр индивидуальных предпринимателей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 xml:space="preserve"> просит Вас заключить договор о подключении объекта капитального строительства к </w:t>
      </w:r>
      <w:r>
        <w:rPr>
          <w:rFonts w:cs="Times New Roman" w:ascii="Times New Roman" w:hAnsi="Times New Roman"/>
          <w:lang w:val="en-US" w:eastAsia="en-US"/>
        </w:rPr>
        <w:t>тепловым сетям АО «Тепловые сет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left="-112" w:firstLine="1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(вид) и местонахождение подключаемого объек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е параметры подключаемого объекта с включением (указанием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423" w:leader="dot"/>
              </w:tabs>
              <w:spacing w:lineRule="auto" w:line="276"/>
              <w:ind w:lef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ида и параметров теплоносителей (давление и температура);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араметров возвращаемого теплоносителя (в случае подключения тепловой нагрузки в паре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right" w:pos="9345" w:leader="dot"/>
              </w:tabs>
              <w:spacing w:lineRule="auto" w:line="276"/>
              <w:ind w:firstLine="6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ежимов теплопотребления для подключаемого объек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расположения узла учета тепловой энергии и теплоносителей и контроля их качеств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требований к надежности теплоснабжения подключаемого объекта (допустимые перерывы в подаче теплоносителей по продолжительности, периодам года и др.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личия и возможности использования собственных источников тепловой энергии (с указанием их мощностей и режимов работы);</w:t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firstLine="3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овые основания пользования заявителем подключаемым объектом (при подключении существующего подключаемого объекта); 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left="34" w:hanging="14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омер и дата выдачи информации о возможности подключения или технических условий подключения (если они выдавались ранее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ируемые сроки подключе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виде разрешенного использования земельного участк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8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пографический план земельного участка в масштабе 1:500 (для квартальной застройки 1:2000) с указанием всех наземных и подземных коммуникаций и сооружений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      </w:r>
          </w:p>
        </w:tc>
      </w:tr>
      <w:tr>
        <w:trPr>
          <w:trHeight w:val="1092" w:hRule="atLeast"/>
        </w:trPr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;</w:t>
            </w:r>
          </w:p>
        </w:tc>
      </w:tr>
      <w:tr>
        <w:trPr>
          <w:trHeight w:val="1110" w:hRule="atLeast"/>
        </w:trPr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ИО заявителя                                                                        Подпис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сполнителя, № телефона</w:t>
      </w:r>
    </w:p>
    <w:sectPr>
      <w:type w:val="nextPage"/>
      <w:pgSz w:w="11906" w:h="16838"/>
      <w:pgMar w:left="1276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2:00Z</dcterms:created>
  <dc:creator>PonomarenkoVV</dc:creator>
  <dc:description/>
  <cp:keywords/>
  <dc:language>en-US</dc:language>
  <cp:lastModifiedBy>Стрельникова Ольга Владимировна</cp:lastModifiedBy>
  <cp:lastPrinted>2024-08-21T15:21:00Z</cp:lastPrinted>
  <dcterms:modified xsi:type="dcterms:W3CDTF">2024-08-23T10:56:00Z</dcterms:modified>
  <cp:revision>14</cp:revision>
  <dc:subject/>
  <dc:title>Директору</dc:title>
</cp:coreProperties>
</file>